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诚信经营企业申请表</w:t>
      </w:r>
    </w:p>
    <w:p>
      <w:pPr>
        <w:pStyle w:val="Normal"/>
        <w:spacing w:lineRule="auto" w:line="480"/>
        <w:ind w:firstLine="22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5"/>
        <w:gridCol w:w="2525"/>
        <w:gridCol w:w="1620"/>
        <w:gridCol w:w="2174"/>
      </w:tblGrid>
      <w:tr>
        <w:trPr>
          <w:trHeight w:val="7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 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企业根据实际情况可以自定承诺内容，但必须高于《承诺书》的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“承诺诚信经营企业”有效期为一年。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佛山市企业诚信经营承诺书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企业响应佛山市消费者委员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发起的“向消费者承诺诚信经营”活动，愿意自觉履行《消费者权益保护法》、《广东省消费者权益保护法实施办法》《产品质量法》等法律法规规定的法定义务，积极维护消费者合法权益，以实际行动构建诚信和谐的消费环境。我们郑重承诺：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诚实守信依法经营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坚持严格依照法律法规规定，遵循自愿、平等、公平、诚实守信的原则，认真履行经营者法定义务，维护消费者合法权益，自觉接受社会的监督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提供真实消费信息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广告宣传内容客观真实，符合科学实际，不夸大功能和效用，明码实价，不隐瞒缺陷，不作虚假宣传。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合同规范，公平竞争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同文字通俗易懂、合同内容清晰、权利义务对等，不损害消费者利益，不搞不正当竞争，不破坏市场经济秩序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产品安全可靠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供的产品或服务符合生产标准和安全标准，切实做到保障消费者的合法权益；当产品出现质量缺陷问题时，能迅速履行告知义务并妥善处理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及时妥善处理消费投诉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认真履行“三包”义务，设立健全的售后服务保障体系。配备专人专线，制定方便快捷处理程序，公平、合理、及时解决消费争议，力求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妥善解决消费者投诉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尊重人格，保护隐私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重消费者，不对消费者进行侮辱、诽谤、搜查身体及其物品，确保消费者的人身安全、人身自由和人格尊严；合理采集消费者个人信息，建立严格信息管理制度，保护消费者隐私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正确引导消费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eastAsia="仿宋_GB2312"/>
          <w:sz w:val="24"/>
        </w:rPr>
        <w:t>主</w:t>
      </w:r>
      <w:r>
        <w:rPr>
          <w:rFonts w:ascii="宋体;SimSun" w:hAnsi="宋体;SimSun" w:cs="宋体;SimSun"/>
          <w:sz w:val="24"/>
        </w:rPr>
        <w:t>动</w:t>
      </w:r>
      <w:r>
        <w:rPr>
          <w:rFonts w:ascii="仿宋_GB2312" w:hAnsi="仿宋_GB2312" w:eastAsia="仿宋_GB2312"/>
          <w:sz w:val="24"/>
        </w:rPr>
        <w:t>承担社会责任，积极开展各种方式的消费教育，提高国民消费技能，倡导理性科学消费，培育成熟消费市场。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4"/>
        </w:rPr>
        <w:t>八、环保节能持续发展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品的生产和使用符合环境保护原则，节约资源，不以奢华的功能或过度包装谋求企业利益，不破坏社会和自然环境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黑体;SimHei" w:hAnsi="黑体;SimHei" w:eastAsia="黑体;SimHei"/>
          <w:sz w:val="24"/>
        </w:rPr>
        <w:t>承诺人：                           发起人：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left="542" w:hanging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tLeast" w:line="0"/>
        <w:ind w:left="542" w:hanging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left="2520" w:firstLine="84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佛山市消费者委员会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  月  日                             年  月  日</w:t>
      </w:r>
    </w:p>
    <w:p>
      <w:pPr>
        <w:pStyle w:val="Normal"/>
        <w:spacing w:lineRule="atLeast" w:line="0"/>
        <w:ind w:left="5418"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7:00Z</dcterms:created>
  <dc:creator>Lenovo User</dc:creator>
  <dc:description/>
  <cp:keywords/>
  <dc:language>en-US</dc:language>
  <cp:lastModifiedBy>Lenovo User</cp:lastModifiedBy>
  <dcterms:modified xsi:type="dcterms:W3CDTF">2013-02-25T02:09:00Z</dcterms:modified>
  <cp:revision>14</cp:revision>
  <dc:subject/>
  <dc:title>2012年承诺诚信经营企业申请表</dc:title>
</cp:coreProperties>
</file>